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3587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3587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3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08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13.08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р/д за м/в ФАП 2226</w:t>
      </w:r>
      <w:r>
        <w:rPr>
          <w:b/>
        </w:rPr>
        <w:t>.-</w:t>
        <w:tab/>
        <w:tab/>
        <w:tab/>
        <w:tab/>
        <w:tab/>
        <w:t>“Шумадија Комерц”  о.д.  Цицварић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Росуље 26а, - 31000 Ужице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1/518-0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Шумадија Комерц” о.д. Цицварић – Уж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суље 26а, 31000 Ужиц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1/518-07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79"/>
        <w:gridCol w:w="1141"/>
        <w:gridCol w:w="1201"/>
      </w:tblGrid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Јединица мер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оличи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зервни делови за </w:t>
            </w:r>
            <w:r>
              <w:rPr>
                <w:b/>
                <w:u w:val="single"/>
              </w:rPr>
              <w:t>м/в ФАП 2226 рег.бр.Т-2509</w:t>
            </w:r>
          </w:p>
        </w:tc>
      </w:tr>
      <w:tr>
        <w:trPr>
          <w:trHeight w:val="31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луга квачила са сферним лежаје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црево потисног – друг лежај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љуечно са редним бројем 1 (један)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испоруке наведених р/д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31.08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Резервне делове преузеће овлашћени представник ВП 2077 Г. Милановац у месту добављач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Шумадија Комерџ”  – Ужице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6:00Z</dcterms:created>
  <dc:creator>Mister_Chulum</dc:creator>
  <dc:description/>
  <dc:language>en-US</dc:language>
  <cp:lastModifiedBy>Nacelnik LoPo</cp:lastModifiedBy>
  <cp:lastPrinted>2012-08-13T13:55:00Z</cp:lastPrinted>
  <dcterms:modified xsi:type="dcterms:W3CDTF">2012-08-13T11:57:00Z</dcterms:modified>
  <cp:revision>3</cp:revision>
  <dc:subject/>
  <dc:title>        </dc:title>
</cp:coreProperties>
</file>